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62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0.7.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9.8.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P.R. Power Tools India Pvt. Ltd.,</w:t>
      </w:r>
    </w:p>
    <w:p>
      <w:pPr>
        <w:pStyle w:val="Normal"/>
        <w:rPr>
          <w:rFonts w:ascii="Arial" w:hAnsi="Arial" w:cs="Arial"/>
          <w:sz w:val="28"/>
          <w:szCs w:val="28"/>
        </w:rPr>
      </w:pPr>
      <w:r>
        <w:rPr>
          <w:rFonts w:cs="Arial" w:ascii="Arial" w:hAnsi="Arial"/>
          <w:sz w:val="28"/>
          <w:szCs w:val="28"/>
        </w:rPr>
        <w:t>Mission Estate, Court Road,</w:t>
      </w:r>
    </w:p>
    <w:p>
      <w:pPr>
        <w:pStyle w:val="Normal"/>
        <w:rPr>
          <w:rFonts w:ascii="Arial" w:hAnsi="Arial" w:cs="Arial"/>
          <w:sz w:val="28"/>
          <w:szCs w:val="28"/>
        </w:rPr>
      </w:pPr>
      <w:r>
        <w:rPr>
          <w:rFonts w:cs="Arial" w:ascii="Arial" w:hAnsi="Arial"/>
          <w:sz w:val="28"/>
          <w:szCs w:val="28"/>
        </w:rPr>
        <w:t xml:space="preserve">Amritsar-143001  </w:t>
        <w:tab/>
        <w:tab/>
        <w:tab/>
        <w:tab/>
        <w:tab/>
        <w:tab/>
        <w:tab/>
        <w:t xml:space="preserve">    </w:t>
      </w:r>
      <w:r>
        <w:rPr>
          <w:rFonts w:cs="Arial" w:ascii="Arial" w:hAnsi="Arial"/>
          <w:b/>
          <w:bCs/>
          <w:sz w:val="28"/>
          <w:szCs w:val="28"/>
        </w:rPr>
        <w:t>Petition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of the Division:  </w:t>
        <w:tab/>
        <w:t>Commercial</w:t>
      </w:r>
      <w:r>
        <w:rPr>
          <w:rFonts w:cs="Arial" w:ascii="Arial" w:hAnsi="Arial"/>
        </w:rPr>
        <w:t xml:space="preserve"> </w:t>
      </w:r>
      <w:r>
        <w:rPr>
          <w:rFonts w:cs="Arial" w:ascii="Arial" w:hAnsi="Arial"/>
          <w:sz w:val="28"/>
          <w:szCs w:val="28"/>
        </w:rPr>
        <w:t>Civil Line, Amritsa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MS-02/008</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 xml:space="preserve">Sh. R.S. Dhiman, P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Cs w:val="28"/>
        </w:rPr>
        <w:t xml:space="preserve">V/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 Sukhraj Bahadur Singh , Sr.Xen /Comml. Civil Line  Div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M/S P.R.Power Tools India Pvt.Ltd.,Amritsar  is having MS category connection bearing A/C No. MS-02/008 with sanctioned load of 32.05 KW running under AEE/Comml. Civil Line  Sub-Divn. Amrits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was billed for consumption of 3329 units in the month of Feb,2011considering the electricity bill on higher side, in view of his past consumption, the consumer challenged the working of the meter by depositing Rs.900/- vide BA-16No.166/28855 dt.23.2.11. The meter was changed vide MCO No.23/M/11/1789 dt.17.6.11 but effected on 22.10.2011. The replaced meter was sent to ME Lab for checking. In the ME Lab the meter was checked for accuracy by ASE/Enf.3, Amritsar &amp; SDO ME Lab Verka in the presence of consumer and reported vide challan No.56 dt.18.11.11 that the results of the meter were within permissible limit and dial test was also O.K. The consumer was  not satisfied with the checking report of ME Lab and made an appeal in CDSC by depositing  20% of the disputed amount of Rs.35,978/- vide BA-16 No.417/37892 dt.18.1.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nmolLipi" w:hAnsi="AnmolLipi" w:cs="Arial"/>
          <w:sz w:val="28"/>
          <w:szCs w:val="28"/>
        </w:rPr>
      </w:pPr>
      <w:r>
        <w:rPr>
          <w:rFonts w:cs="Arial" w:ascii="Arial" w:hAnsi="Arial"/>
          <w:sz w:val="28"/>
          <w:szCs w:val="28"/>
        </w:rPr>
        <w:t>The CDSC heard the case in its meeting held on 5.3.2012 and decided that the amount charged as per ME checking report is correct and recoverable from the consumer.</w:t>
      </w:r>
    </w:p>
    <w:p>
      <w:pPr>
        <w:pStyle w:val="Normal"/>
        <w:jc w:val="both"/>
        <w:rPr>
          <w:rFonts w:ascii="AnmolLipi" w:hAnsi="AnmolLipi" w:cs="Arial"/>
          <w:sz w:val="28"/>
          <w:szCs w:val="28"/>
        </w:rPr>
      </w:pPr>
      <w:r>
        <w:rPr>
          <w:rFonts w:cs="Arial" w:ascii="AnmolLipi" w:hAnsi="AnmolLipi"/>
          <w:sz w:val="28"/>
          <w:szCs w:val="28"/>
        </w:rPr>
      </w:r>
    </w:p>
    <w:p>
      <w:pPr>
        <w:pStyle w:val="Normal"/>
        <w:jc w:val="both"/>
        <w:rPr/>
      </w:pPr>
      <w:r>
        <w:rPr>
          <w:rFonts w:cs="Arial" w:ascii="Arial" w:hAnsi="Arial"/>
          <w:sz w:val="28"/>
          <w:szCs w:val="28"/>
        </w:rPr>
        <w:t>Not satisfied with the decision of the CDSC, the appellant consumer made an appeal in the Forum and Forum heard the case on 26.7.2012, 9.08.2012, 23.08.2012 and finally on 29.8.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6 .07.2012, PR submitted authority  letter in his favour duly signed by Director of the firm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authority letter No.5591  dt.             20/07/12 in his favour duly signed by ASE/Comml.,  Civil Line Divn. Amrits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9 .08.2012, Representative of PSPCL submitted authority letter No. 5984 dt. 1-8-12 in his favour duly signed by Sr.Xen/Comml., Civil Line Divn. Amritsa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6-07-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ind w:left="2880" w:hanging="2880"/>
        <w:jc w:val="both"/>
        <w:rPr>
          <w:rFonts w:ascii="Arial" w:hAnsi="Arial" w:cs="Arial"/>
          <w:sz w:val="28"/>
          <w:szCs w:val="28"/>
        </w:rPr>
      </w:pPr>
      <w:r>
        <w:rPr>
          <w:rFonts w:cs="Arial" w:ascii="Arial" w:hAnsi="Arial"/>
          <w:sz w:val="28"/>
          <w:szCs w:val="28"/>
        </w:rPr>
        <w:t>iii) On 23 .08.2012,No one appeared from PSPCL side.</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v) On 29 .08.2012, PR contended that  the petitioner's  meter started functioning abnormally  from 11/2010  due to some defect  in its software  sometimes  both   KWH and KVAH reading jumped while on some other occasion only one of the two jumped disturbing the power factor alone.  The power factor went as low as 0.5 even though the petitioner has installed shunt capacitor of 27 KVAR for a load of 32.05 KW.  This wh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s power factor has remained near unity when the meter is corre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challenged the meter on 23-02-11 after depositing the necessary fee for this purpose but, for no fault of the petitioner, the defective meter was replaced in  12/2011.  Instead of giving any relief, the petitioner was penalized for abnormal high consumption and low power factor.  Accuracy of the meter reported within permissible limit by ME Lab. has nothing to do with jumping of readings which is actually the case of the petitioner.  Consumption and power  factor recorded after replacement of defective meter is also required to be taken note of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meter was got challenged by the consumer and was got checked  in ME Lab which reported that the said meter is working within permissible limits.  Regarding power factor  no  particular report was given by ME Lab and secondly  due to    fault DDL of the meter was not taken due to which  both the concerned S/D and  DDSC was not  in a position  to give any relief.   Since CT meter was not available due to which the meter was not replaced in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the DDL could not be taken due to defective meter as admitted by the respondent.  It clearly shows that the meter was defective as such there is no ground to   deny relief to the consumer for low power factor and jumping of readings on the basis of ME Lab report  which shows the accuracy of the meter within limits it is apparent that accuracy of the meter has nothing to do with the jumping of reading of KWH and KV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passing speaking orders.</w:t>
      </w:r>
      <w:r>
        <w:rPr>
          <w:rFonts w:cs="Arial" w:ascii="Arial" w:hAnsi="Arial"/>
        </w:rPr>
        <w:t xml:space="preserve">                              </w:t>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M/S P.R.Power Tools India Pvt.Ltd.,Amritsar  is having MS category connection bearing A/C No. MS-02/008 with sanctioned load of 32.05 KW running under AEE/Comml. Civil Line  Sub-Divn. Amrits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was billed for consumption of 3329 units in the month of Feb,2011considering the electricity bill on higher side, in view of his past consumption, the consumer challenged the working of the meter by depositing Rs.900/- vide BA-16No.166/28855 dt.23.2.11. The meter was changed vide MCO No.23/M/11/1789 dt.17.6.11 but effected on 22.10.2011. The replaced meter was sent to ME Lab for checking. In the ME Lab the meter was checked for accuracy by ASE/Enf.3, Amritsar &amp; SDO ME Lab Verka in the presence of consumer and reported vide challan No.56 dt.18.11.11 that the results of the meter were within permissible limit and dial test was also O.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that the petitioner's meter started functioning abnormally from 11/2010 due to some defect  in its software  sometimes  both   KWH and KVAH reading jumped while on some other occasion only one of the two jumped disturbing the power factor alone.  The power factor went as low as 0.5 even though the petitioner has installed shunt capacitor of 27 KVAR for a load of 32.05 KW.  This why the petitioner's power factor has remained near unity when the meter is corre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challenged the meter on 23-02-11 after depositing the necessary fee for this purpose but, for no fault of the petitioner, the defective meter was replaced in  12/2011.  Instead of giving any relief, the petitioner was penalized for abnormal high consumption and low power factor.  Accuracy of the meter reported within permissible limit by ME Lab. has nothing  to do with jumping of readings which is actually the case of the petitioner.  Consumption and power  factor recorded after replacement of defective meter is also required to be taken note of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meter was got challenged by the consumer and was got checked  in ME Lab which reported that the said meter is working within permissible limits.  Regarding power factor  no  particular report was given by ME Lab and secondly  due to    fault DDL of the meter was not taken due to which  both the concerned S/D and  DDSC was not  in a position  to give any relief.   Since CT meter was not available due to which the meter was not replaced in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PR further contended that the  DDL  could not be taken due to defective meter as admitted by the respondent.  It clearly shows that the meter was defective as such there is no ground to   deny relief to the consumer for low power factor and jumping of readings  on the basis of ME Lab report  which shows the accuracy of the meter within limits it is apparent that accuracy of the meter has nothing to do with the jumping of reading of KWH and KVA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Forum observed that the petitioner challenged the meter on  receiving electricity bill for 3329 units in the month of Feb,2011 as  their previous bills during the year 2010 were below 1000 units and further monthly power factor was also reduced to very low to 0.37 in the month of Nov.2010 and it remained continuously on the lower side mostly below 0.7 till the replacement of the meter. Though the meter was challenged in the month of Feb,2011 but MCO was issued in the month of June,2011 and further the meter was replaced in the month of Nov,2011 after a gap of about 10 months period. The power factor of the consumer was again  normalized after replacement of meter and in the year 2012 it has been calculated above 0.90. Further respondent have admitted that DDL could not be carried out due to defect in the meter whereas as per ME report on testing meter was found working within permissible limits but this testing has been seems to be done on KWH part only and KVAh part was not tested and power factor calculation is based on the consumption of both parts of KWh &amp; KVAh and the consumption in KVAh during this disputed period have remained on higher side resulting in low power factor causing levying of power factor surcharge to the consumer and this defect might be due to some software problem in the meter which started functioning abnormally from 11/2010 onward exaggerating consumption of KVAh part. KWH  consumption of meter in this whole period  is not observed abnormal and its working was found within permissible limit in ME Lab.</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power factor surcharge billed to consumer during disputed period be withdrawn.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2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1:00Z</dcterms:created>
  <dc:creator>Sukhpreet</dc:creator>
  <dc:description/>
  <dc:language>en-US</dc:language>
  <cp:lastModifiedBy>Darshan Bhullar</cp:lastModifiedBy>
  <cp:lastPrinted>2011-09-06T16:47:00Z</cp:lastPrinted>
  <dcterms:modified xsi:type="dcterms:W3CDTF">2012-09-10T10:01:00Z</dcterms:modified>
  <cp:revision>2</cp:revision>
  <dc:subject/>
  <dc:title/>
</cp:coreProperties>
</file>